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1428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8pt" to="193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2 LTTC/Bình Dương 1 [Kế toán doanh nghiệp] (Mã lớp SV:TC22BD1KT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2 LTTC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sz w:val="22"/>
          <w:szCs w:val="22"/>
          <w:lang w:val="nl-NL"/>
        </w:rPr>
        <w:t>Trường Trung cấp Kinh tế Bình Dương, Khu phố 2, P.Tân Định, TX.Bến Cát, Tỉnh Bình Dươ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tích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7ACC50702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6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ONLINE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7/2024 - 27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7/2024 - 21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 (07g10 - 11g3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ông tác kế toán trong môi trường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7ACC50712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8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ONLINE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8/2024 - 3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8/2024 - 25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 (07g10 - 11g3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kiểm toán và dịch vụ đảm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7ACC5071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ONLINE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24 - 2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9/2024 - 22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 (07g10 - 11g3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công nghệ thông t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7ACC5071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ONLINE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0/2024 - 2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0/2024 - 20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 (07g10 - 11g3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soát nội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7ACC50707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22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ONLINE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1/2024 - 23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7 (17g45 - 21g1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11/2024 - 17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 (07g10 - 11g30 ) [A0.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1428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8pt" to="193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LTCĐ/CĐ Công thương 1 [Tài chính] (Mã lớp SV:CD23CT1F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LTCĐ Đợt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Trường Cao đẳng Công thương TP.HCM, 20 Tăng Nhơn Phú, P.Phước Long B, TP.Thủ Đức, TP.HCM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nh giá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FIN50500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2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3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4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3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6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3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ài chính hành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FIN5050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8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3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8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3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8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3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nghệ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FIN50508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3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3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3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1428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8pt" to="193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LTCĐ/CĐ Công thương 4 [Kế toán doanh nghiệp] (Mã lớp SV:CD23CT4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LTCĐ Đợt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Trường Cao đẳng Công thương TP.HCM, 20 Tăng Nhơn Phú, P.Phước Long B, TP.Thủ Đức, TP.HCM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ACC50712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2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4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6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tài chính nâng cao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ACC50712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8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8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8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ốc tế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ACC50703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 quốc tế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ACC507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10/2024 - 30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0/2024 - 0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6ACC50704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02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11/2024 - 27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24 - 29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vi-VN"/>
        </w:rPr>
      </w:pPr>
      <w:r>
        <w:rPr>
          <w:rFonts w:eastAsia="Times New Roman" w:cs="Times New Roman" w:ascii="Times New Roman" w:hAnsi="Times New Roman"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vi-VN"/>
        </w:rPr>
      </w:pPr>
      <w:r>
        <w:rPr>
          <w:rFonts w:eastAsia="Times New Roman" w:cs="Times New Roman" w:ascii="Times New Roman" w:hAnsi="Times New Roman"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1428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8pt" to="193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1/CĐ Công thương 2 [Kế toán doanh nghiệp] (Mã lớp SV:V123CT2KN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>Trường Cao đẳng Công thương TP.HCM, 20 Tăng Nhơn Phú, P.Phước Long B, TP.Thủ Đức, TP.HCM (HP STT 2,3,4,5,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sở B – 279 Nguyễn Tri Phương, P.5, Quận 10, TP.HCM (HP STT 1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INF50905904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15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10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17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12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10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46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7/2024 - 1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Phòng B104 (CÐCT)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7/2024 - 19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07/2024 - 21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oán báo cáo tài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7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8/2024 - 2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Phòng B104 (CÐCT)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8/2024 - 16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08/2024 - 18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 toàn thông tin 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07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9/2024 - 14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Phòng B104 (CÐCT)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09/2024 - 16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09/2024 - 1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ông tác kế toán trong môi trường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/2024 - 1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B2-51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0/2024 - 13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B2-51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24 - 1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B2-5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mực kiểm toán và dịch vụ đảm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ACC507124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1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Phòng B104 (CÐCT)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Phòng B104 (CÐCT)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80340</wp:posOffset>
                      </wp:positionV>
                      <wp:extent cx="10896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4.2pt" to="15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14287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8pt" to="193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2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ồ Chí Minh, ngày 10 tháng 06 năm 2024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ỜI KHÓA BIỂU ĐH VLVH NĂM 2024 (Đợt 2 – Chính thức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2023 VB1/CĐ Công thương 3 [Quản trị] (Mã lớp SV:V123CT3AD1)</w:t>
      </w:r>
    </w:p>
    <w:p>
      <w:pPr>
        <w:pStyle w:val="Normal"/>
        <w:ind w:left="720" w:right="39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: K2023 VB1 Đợ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Địa điểm học: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Trường Cao đẳng Công thương TP.HCM, 20 Tăng Nhơn Phú, P.Phước Long B, TP.Thủ Đức, TP.HCM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n bộ quản lý lớp: </w:t>
      </w:r>
      <w:r>
        <w:rPr>
          <w:rFonts w:cs="Times New Roman" w:ascii="Times New Roman" w:hAnsi="Times New Roman"/>
          <w:sz w:val="22"/>
          <w:szCs w:val="22"/>
        </w:rPr>
        <w:t>Đặng Anh Minh-DĐ: 090819619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rủi ro doanh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7/2024 - 22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/2024 - 24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7/2024 - 26/07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8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8/2024 - 26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8/2024 - 28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8/2024 - 30/08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604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9/2024 - 25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/09/2024 - 27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9/2024 - 30/09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ập kế hoạch kinh do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7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0/2024 - 23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0/2024 - 25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10/2024 - 28/10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ản trị sự thay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133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/2024 - 13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1/2024 - 15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1/2024 - 11/11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riển kỹ năng quản tr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C3MAN502019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1/2024 - 16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2 (17g45 - 21g10 ) [D5-2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1/2024 - 13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6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11/2024 - 11/12/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4 (17g45 - 21g10 ) [D5-2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GIÁM ĐỐC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.ĐT; Đơn vị liên kết (nếu có)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 VT, KHĐTKT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Giờ học: </w:t>
      </w:r>
      <w:r>
        <w:rPr>
          <w:rFonts w:cs="Times New Roman" w:ascii="Times New Roman" w:hAnsi="Times New Roman"/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Các ngày nghỉ: </w:t>
      </w:r>
      <w:r>
        <w:rPr>
          <w:rFonts w:cs="Times New Roman" w:ascii="Times New Roman" w:hAnsi="Times New Roman"/>
          <w:sz w:val="22"/>
          <w:szCs w:val="22"/>
          <w:lang w:val="nl-NL"/>
        </w:rPr>
        <w:t>02/09/2024; 03/09/2024; 20/11/2024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- Dự trữ kế hoạch đào tạo: </w:t>
      </w:r>
      <w:r>
        <w:rPr>
          <w:rFonts w:cs="Times New Roman" w:ascii="Times New Roman" w:hAnsi="Times New Roman"/>
          <w:sz w:val="22"/>
          <w:szCs w:val="22"/>
          <w:lang w:val="nl-NL"/>
        </w:rPr>
        <w:t>03/06/2024 - 16/06/2024, 29/07/2024 – 04/08/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val="nl-NL"/>
        </w:rPr>
      </w:pPr>
      <w:r>
        <w:rPr>
          <w:rFonts w:eastAsia="Times New Roman"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lang w:val="en-US"/>
      </w:rPr>
      <w:t xml:space="preserve">KHĐTKT.QT.11.05      Lần ban hành: 1      Ngày hiệu lực: 11/12/2019      Trang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9</w:t>
    </w:r>
    <w:r>
      <w:rPr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lang w:val="en-US" w:eastAsia="en-US"/>
      </w:rPr>
      <w:t>/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9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Wingdings" w:hAnsi="Wingdings" w:cs="Wingdings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Tahoma" w:hAnsi="Tahoma" w:cs="Tahoma"/>
    </w:rPr>
  </w:style>
  <w:style w:type="character" w:styleId="PageNumber">
    <w:name w:val="Page Number"/>
    <w:rPr>
      <w:rFonts w:cs="Courier New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odyText2Char">
    <w:name w:val="Body Text 2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Tahoma" w:hAnsi="Tahoma" w:cs="Tahoma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Anh Vũ Tiến</cp:lastModifiedBy>
  <cp:lastPrinted>2024-06-10T10:08:00Z</cp:lastPrinted>
  <dcterms:modified xsi:type="dcterms:W3CDTF">2024-06-10T03:43:00Z</dcterms:modified>
  <cp:revision>675</cp:revision>
  <dc:subject/>
  <dc:title>BỘ VĂN HÓA, THỂ THAO VÀ DU LỊCH</dc:title>
</cp:coreProperties>
</file>